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仿宋"/>
          <w:b/>
          <w:b/>
          <w:sz w:val="28"/>
        </w:rPr>
      </w:pPr>
      <w:r>
        <w:rPr>
          <w:rFonts w:ascii="黑体" w:hAnsi="黑体" w:cs="华文仿宋" w:eastAsia="黑体"/>
          <w:b/>
          <w:sz w:val="28"/>
        </w:rPr>
        <w:t>南京市中等职业学校</w:t>
      </w:r>
      <w:r>
        <w:rPr>
          <w:rFonts w:eastAsia="黑体" w:cs="华文仿宋" w:ascii="黑体" w:hAnsi="黑体"/>
          <w:b/>
          <w:sz w:val="28"/>
        </w:rPr>
        <w:t>201</w:t>
      </w:r>
      <w:r>
        <w:rPr>
          <w:rFonts w:eastAsia="黑体" w:cs="华文仿宋" w:ascii="黑体" w:hAnsi="黑体"/>
          <w:b/>
          <w:sz w:val="28"/>
          <w:lang w:val="en-US" w:eastAsia="zh-CN"/>
        </w:rPr>
        <w:t>9</w:t>
      </w:r>
      <w:r>
        <w:rPr>
          <w:rFonts w:ascii="黑体" w:hAnsi="黑体" w:cs="华文仿宋" w:eastAsia="黑体"/>
          <w:b/>
          <w:sz w:val="28"/>
        </w:rPr>
        <w:t>年</w:t>
      </w:r>
      <w:r>
        <w:rPr>
          <w:rFonts w:eastAsia="黑体" w:cs="华文仿宋" w:ascii="黑体" w:hAnsi="黑体"/>
          <w:b/>
          <w:sz w:val="28"/>
          <w:lang w:val="en-US" w:eastAsia="zh-CN"/>
        </w:rPr>
        <w:t>12</w:t>
      </w:r>
      <w:r>
        <w:rPr>
          <w:rFonts w:ascii="黑体" w:hAnsi="黑体" w:cs="华文仿宋" w:eastAsia="黑体"/>
          <w:b/>
          <w:sz w:val="28"/>
        </w:rPr>
        <w:t>月份教研活动安排</w:t>
      </w:r>
    </w:p>
    <w:p>
      <w:pPr>
        <w:pStyle w:val="Normal"/>
        <w:spacing w:lineRule="exact" w:line="24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意</w:t>
      </w:r>
      <w:r>
        <w:rPr>
          <w:rFonts w:eastAsia="黑体" w:cs="宋体" w:ascii="黑体" w:hAnsi="黑体"/>
          <w:b/>
          <w:sz w:val="24"/>
        </w:rPr>
        <w:t>:</w:t>
      </w:r>
      <w:bookmarkStart w:id="0" w:name="OLE_LINK1"/>
      <w:r>
        <w:rPr>
          <w:rFonts w:ascii="黑体" w:hAnsi="黑体" w:cs="宋体" w:eastAsia="黑体"/>
          <w:b/>
          <w:sz w:val="24"/>
        </w:rPr>
        <w:t>凡月程上注明具体时间、地点、参加对象的教研活动，我室不再另发通知，请各有关人员届时参加。</w:t>
      </w:r>
      <w:bookmarkEnd w:id="0"/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1316"/>
        <w:gridCol w:w="1950"/>
        <w:gridCol w:w="1192"/>
        <w:gridCol w:w="3843"/>
        <w:gridCol w:w="2418"/>
        <w:gridCol w:w="3250"/>
      </w:tblGrid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 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  点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            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日上午</w:t>
            </w:r>
            <w:r>
              <w:rPr>
                <w:rFonts w:cs="Times New Roman" w:ascii="Times New Roman" w:hAnsi="Times New Roman"/>
                <w:lang w:val="en-US" w:eastAsia="zh-CN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七楼报告厅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优秀教学设计案例解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德育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日上午</w:t>
            </w:r>
            <w:r>
              <w:rPr>
                <w:rFonts w:cs="Times New Roman" w:ascii="Times New Roman" w:hAnsi="Times New Roman"/>
                <w:lang w:val="en-US" w:eastAsia="zh-CN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七楼报告厅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青年教师（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</w:t>
            </w:r>
            <w:r>
              <w:rPr>
                <w:lang w:eastAsia="zh-CN"/>
              </w:rPr>
              <w:t>）教学基本功辅导讲座（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德育课程青年教师（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含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  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玄武中专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樱驼花园校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课堂教学研究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骨干培训班学员、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乘坐</w:t>
            </w: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sz w:val="22"/>
                <w:szCs w:val="22"/>
              </w:rPr>
              <w:t>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118</w:t>
            </w:r>
            <w:r>
              <w:rPr>
                <w:rFonts w:ascii="宋体" w:hAnsi="宋体" w:cs="宋体"/>
                <w:sz w:val="22"/>
                <w:szCs w:val="22"/>
              </w:rPr>
              <w:t>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sz w:val="22"/>
                <w:szCs w:val="22"/>
              </w:rPr>
              <w:t>路到樱驼花园站，地铁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线王家湾站。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七楼</w:t>
            </w:r>
            <w:r>
              <w:rPr>
                <w:rFonts w:ascii="宋体" w:hAnsi="宋体" w:cs="宋体"/>
                <w:sz w:val="22"/>
                <w:szCs w:val="22"/>
              </w:rPr>
              <w:t>中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“跟岗访学”国家级培训班第一阶段第二周培训内容安排与研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培指导教师和班主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题讲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批判性思维的时代价值与发展路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七楼</w:t>
            </w:r>
            <w:r>
              <w:rPr>
                <w:rFonts w:ascii="宋体" w:hAnsi="宋体" w:cs="宋体"/>
                <w:sz w:val="22"/>
                <w:szCs w:val="22"/>
              </w:rPr>
              <w:t>中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素养课题组研讨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组成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  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8" w:hanging="48"/>
              <w:contextualSpacing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电大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游府西街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单招毕业班一模集中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任课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玄武中专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樱驼花园校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教学研究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</w:rPr>
              <w:t>李菊华  课题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</w:rPr>
              <w:t>《临江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</w:rPr>
              <w:t>张慕汉  课题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</w:rPr>
              <w:t>《过秦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语文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地址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</w:rPr>
              <w:t>樱驼花园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  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111111"/>
                <w:kern w:val="0"/>
                <w:szCs w:val="21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玄武中专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樱驼花园校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bCs/>
                <w:kern w:val="0"/>
                <w:szCs w:val="21"/>
              </w:rPr>
              <w:t>中职、高职数学公开课。课题</w:t>
            </w:r>
            <w:r>
              <w:rPr>
                <w:rFonts w:cs="宋体" w:ascii="����;Times New Roman" w:hAnsi="����;Times New Roman"/>
                <w:bCs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《弧度制》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高一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、《复数的几何意义》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bCs/>
                <w:kern w:val="0"/>
                <w:szCs w:val="21"/>
              </w:rPr>
              <w:t>中职、高职数学任课教师及教研组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乘坐公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1</w:t>
            </w:r>
            <w:r>
              <w:rPr>
                <w:rFonts w:ascii="宋体" w:hAnsi="宋体" w:cs="宋体"/>
                <w:szCs w:val="21"/>
              </w:rPr>
              <w:t>路至樱驼花园站。乘坐地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线至王家湾站下。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΢���ź�;Times New Roman" w:hAnsi="΢���ź�;Times New Roman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Cs w:val="21"/>
              </w:rPr>
              <w:t>江宁高职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111111"/>
                <w:w w:val="90"/>
                <w:kern w:val="0"/>
                <w:sz w:val="20"/>
                <w:szCs w:val="20"/>
              </w:rPr>
              <w:t>龙眠大道月华路</w:t>
            </w:r>
            <w:r>
              <w:rPr>
                <w:rFonts w:cs="宋体" w:ascii="宋体" w:hAnsi="宋体"/>
                <w:color w:val="111111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111111"/>
                <w:w w:val="9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111111"/>
                <w:w w:val="9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bCs/>
                <w:kern w:val="0"/>
                <w:szCs w:val="21"/>
              </w:rPr>
              <w:t>综高数学公开课。课题</w:t>
            </w:r>
            <w:r>
              <w:rPr>
                <w:rFonts w:cs="宋体" w:ascii="����;Times New Roman" w:hAnsi="����;Times New Roman"/>
                <w:bCs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余弦函数的图象和性质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高一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、《</w:t>
            </w:r>
            <w:r>
              <w:rPr>
                <w:kern w:val="0"/>
                <w:szCs w:val="21"/>
              </w:rPr>
              <w:t>复数的几何意义和三角形式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bCs/>
                <w:kern w:val="0"/>
                <w:szCs w:val="21"/>
              </w:rPr>
              <w:t>综高、“</w:t>
            </w:r>
            <w:r>
              <w:rPr>
                <w:rFonts w:cs="宋体" w:ascii="����;Times New Roman" w:hAnsi="����;Times New Roman"/>
                <w:bCs/>
                <w:kern w:val="0"/>
                <w:szCs w:val="21"/>
              </w:rPr>
              <w:t>3+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����;Times New Roman" w:hAnsi="����;Times New Roman" w:cs="宋体"/>
                <w:bCs/>
                <w:kern w:val="0"/>
                <w:szCs w:val="21"/>
              </w:rPr>
              <w:t>数学任课教师及教研组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Cs w:val="21"/>
              </w:rPr>
              <w:t>乘坐地铁一号线至医科大学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经贸学院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站下，步行约</w:t>
            </w:r>
            <w:r>
              <w:rPr>
                <w:rFonts w:cs="宋体" w:ascii="宋体" w:hAnsi="宋体"/>
                <w:color w:val="111111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分钟。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1111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111111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111111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111111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111111"/>
                <w:kern w:val="0"/>
                <w:szCs w:val="21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8" w:hanging="48"/>
              <w:contextualSpacing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电大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1111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游府西街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color w:val="1111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综高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级“一模”考试统一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color w:val="1111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参加“一模”考试的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级数学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自行前往</w:t>
            </w:r>
          </w:p>
        </w:tc>
      </w:tr>
      <w:tr>
        <w:trPr>
          <w:trHeight w:val="8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  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南京高职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黄山路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5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号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课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荣，物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超重与失重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B5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理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上课地点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B505</w:t>
            </w:r>
            <w:r>
              <w:rPr>
                <w:szCs w:val="21"/>
              </w:rPr>
              <w:t>教室（班级</w:t>
            </w:r>
            <w:r>
              <w:rPr>
                <w:szCs w:val="21"/>
              </w:rPr>
              <w:t>519212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上课时间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8:10-8:55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中华中专</w:t>
            </w:r>
            <w:r>
              <w:rPr>
                <w:szCs w:val="21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安德门校区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江苏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体育与健康骨干教师培训暑期培训班》培训内容节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本学科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/>
              <w:t>已经参加了今年省培的老师免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国体育与健康学科信息化教学设计交流活动情况介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本学科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9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玄武中专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樱驼花园校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  <w:t>教学研究课</w:t>
            </w:r>
            <w:r>
              <w:rPr>
                <w:rFonts w:eastAsia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  <w:t>计算机应用基础、软件测试课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研究点</w:t>
            </w:r>
            <w:r>
              <w:rPr>
                <w:rFonts w:eastAsia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:OFFICE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综合项目设计、软件测试软件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月上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六合中专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  <w:t>计算机专业技能竞赛</w:t>
            </w:r>
            <w:r>
              <w:rPr>
                <w:rFonts w:ascii="宋体" w:hAnsi="宋体" w:cs="宋体"/>
                <w:color w:val="111111"/>
                <w:sz w:val="22"/>
                <w:szCs w:val="22"/>
                <w:shd w:fill="FFFFFF" w:val="clear"/>
              </w:rPr>
              <w:t>（</w:t>
            </w:r>
            <w:r>
              <w:rPr>
                <w:rFonts w:ascii="宋体" w:hAnsi="宋体" w:cs="宋体"/>
                <w:color w:val="111111"/>
                <w:sz w:val="22"/>
                <w:szCs w:val="22"/>
                <w:shd w:fill="FFFFFF" w:val="clear"/>
                <w:lang w:val="en-US" w:eastAsia="zh-CN"/>
              </w:rPr>
              <w:t>计算机组装与维修项目）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校竞赛负责人、竞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具体安排另行通知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高淳中专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招</w:t>
            </w:r>
            <w:r>
              <w:rPr>
                <w:rFonts w:ascii="宋体" w:hAnsi="宋体" w:cs="宋体"/>
                <w:sz w:val="22"/>
                <w:szCs w:val="22"/>
              </w:rPr>
              <w:t>教学研究课</w:t>
            </w:r>
            <w:r>
              <w:rPr>
                <w:rFonts w:eastAsia="宋体" w:cs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语言课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计算机网络课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111111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点</w:t>
            </w:r>
            <w:r>
              <w:rPr>
                <w:rFonts w:eastAsia="宋体" w:cs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案例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在总统府门口乘车前往。各校专业办主任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前反馈参加活动人数。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  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  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烹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、酒店、导游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陵高职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双桥门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 w:val="22"/>
                <w:szCs w:val="22"/>
              </w:rPr>
              <w:t>号楼</w:t>
            </w:r>
            <w:r>
              <w:rPr>
                <w:rFonts w:eastAsia="宋体" w:cs="Times New Roman" w:ascii="Times New Roman" w:hAnsi="Times New Roman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w w:val="90"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2"/>
                <w:szCs w:val="22"/>
              </w:rPr>
              <w:t>旅游综合实训中心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综合实训研究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类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莫愁中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庙路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60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室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酒店研究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类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庙路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7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路高庙路站，或地铁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S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庙路站下步行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钟）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陵高职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双桥门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实训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类技能阶梯目标检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抽考涉及相关学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体见抽测方案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技能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训练基地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类技能竞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技能竞赛相关师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  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∶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有关学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学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对口单招第一次调研性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测学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∶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电大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游府西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学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对口单招第一次调研性统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送卷、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相关阅卷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淳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修齐楼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录播教室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研究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会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含金融）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当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: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总统府前乘车前往；需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前，以学校为单位将乘车人姓名及联系人电话发至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7592439@qq.co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自行前往</w:t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授课教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授课课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佳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的取得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戴 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折旧的计算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 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采购的核算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南京商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京财经高职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会计技能”赛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赛备赛</w:t>
            </w:r>
            <w:r>
              <w:rPr>
                <w:rFonts w:ascii="宋体" w:hAnsi="宋体" w:cs="宋体"/>
                <w:sz w:val="22"/>
                <w:szCs w:val="22"/>
              </w:rPr>
              <w:t>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围省赛</w:t>
            </w:r>
            <w:r>
              <w:rPr>
                <w:rFonts w:ascii="宋体" w:hAnsi="宋体" w:cs="宋体"/>
                <w:sz w:val="22"/>
                <w:szCs w:val="22"/>
              </w:rPr>
              <w:t>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安排另行通知</w:t>
            </w:r>
          </w:p>
        </w:tc>
      </w:tr>
      <w:tr>
        <w:trPr>
          <w:trHeight w:val="5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沙盘模拟企业经营”赛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赛备赛</w:t>
            </w:r>
            <w:r>
              <w:rPr>
                <w:rFonts w:ascii="宋体" w:hAnsi="宋体" w:cs="宋体"/>
                <w:sz w:val="22"/>
                <w:szCs w:val="22"/>
              </w:rPr>
              <w:t>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围省赛</w:t>
            </w:r>
            <w:r>
              <w:rPr>
                <w:rFonts w:ascii="宋体" w:hAnsi="宋体" w:cs="宋体"/>
                <w:sz w:val="22"/>
                <w:szCs w:val="22"/>
              </w:rPr>
              <w:t>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安排另行通知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  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sz w:val="22"/>
                <w:szCs w:val="22"/>
              </w:rPr>
              <w:t>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华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将军山校区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装设计与工艺”赛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赛备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围省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体安排另行通知</w:t>
            </w:r>
          </w:p>
        </w:tc>
      </w:tr>
      <w:tr>
        <w:trPr>
          <w:trHeight w:val="4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宁高职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行政楼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裁剪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公开课——《站住！胸省你往哪里跑？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课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凌童（江宁高职校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装、皮草专业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乘坐地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线到南医大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贸学院站下，向前步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即达学校西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前各校需将参与人数（用午餐）报给教研员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讲座——《皮革材料初体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讲座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佳球（高淳中专校）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观爱优皮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宁高职皮草专业实训工厂和皮草文化展示厅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6"/>
        <w:gridCol w:w="1316"/>
        <w:gridCol w:w="1950"/>
        <w:gridCol w:w="1207"/>
        <w:gridCol w:w="3829"/>
        <w:gridCol w:w="2418"/>
        <w:gridCol w:w="3250"/>
      </w:tblGrid>
      <w:tr>
        <w:trPr>
          <w:trHeight w:val="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点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商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幕府校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学楼一楼录播大教室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学研究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商贸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行前往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宝塔桥街道幕府西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南京商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地铁三号线（五塘广场）步行可达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授课教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授课课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吴光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叉车取货和卸货作业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李云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易碎品的包装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交通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南京交通技师学院，南京市栖霞区狮子坝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学研究课及讲座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商贸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当日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:1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总统府前乘车前往；需在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前，以学校为单位将乘车人姓名及联系人电话发至邮箱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7592439@qq.com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或自行前往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慧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学研究课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广告媒体的选择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讲座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《课堂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教学大赛说课展示及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省赛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备赛交流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商业学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电子商务运营技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赛项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省赛备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入围省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具体安排另行通知</w:t>
            </w:r>
          </w:p>
        </w:tc>
      </w:tr>
      <w:tr>
        <w:trPr>
          <w:trHeight w:val="7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具体时间另行通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商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幕府校区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现代物流综合作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赛项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省赛备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入围省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具体安排另行通知</w:t>
            </w:r>
          </w:p>
        </w:tc>
      </w:tr>
      <w:tr>
        <w:trPr>
          <w:trHeight w:val="7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具体时间另行通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交通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汽车营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赛项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省赛备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入围省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具体安排另行通知</w:t>
            </w:r>
          </w:p>
        </w:tc>
      </w:tr>
      <w:tr>
        <w:trPr>
          <w:trHeight w:val="7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电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: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开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六合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综合高中教研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课观摩与研讨；统测科目备课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综合高中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详见活动方案</w:t>
            </w:r>
          </w:p>
        </w:tc>
      </w:tr>
      <w:tr>
        <w:trPr>
          <w:trHeight w:val="6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上、中、下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各承办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分电类项目技能省赛选手测试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省赛选手及教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体事项另行通知</w:t>
            </w:r>
          </w:p>
        </w:tc>
      </w:tr>
      <w:tr>
        <w:trPr>
          <w:trHeight w:val="8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南京高职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黄山路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课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孔祥利，建筑施工技术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钢筋下料长度计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A2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马楠，新能源技术与应用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风能发电技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C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供热实验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筑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请听课的老师于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点前到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A20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中，统一带到听课教室</w:t>
            </w:r>
          </w:p>
        </w:tc>
      </w:tr>
      <w:tr>
        <w:trPr>
          <w:trHeight w:val="8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交通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（栖霞区马群街道狮子坝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68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号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课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赵焱，土质与公路建筑材料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水泥和水泥混凝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筑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训楼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-10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铁二号线到仙鹤门站下，转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路到交通技师学院东门下。</w:t>
            </w:r>
          </w:p>
        </w:tc>
      </w:tr>
      <w:tr>
        <w:trPr>
          <w:trHeight w:val="8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龙眠大道月华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课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光勇，机械基础，变位齿轮与变位齿轮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聪，机械制图，直线的投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机械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乘坐地铁一号南延线至医科大学站下，步行约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金陵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高职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题培训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修专业老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讲教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主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宏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用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GF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动变速器结构认知与拆装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金陵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高职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修专业老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讲教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讲课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秦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宝马汽车供电系统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小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能源车高压系统下电及上电操作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(BMW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混合动力汽车基础 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交通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能源汽车维修参赛项目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新港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修专业老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自行前往</w:t>
            </w:r>
          </w:p>
        </w:tc>
      </w:tr>
      <w:tr>
        <w:trPr>
          <w:trHeight w:val="4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讲教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讲课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翟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前轮制动器的拆装与检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新港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车运用与维修专业学生技能标高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相关评委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各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省赛选手理论测试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--4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:3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中华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V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选手理论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V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选手集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导教师经验交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围选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及指导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闲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玄武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娘晚宴年段标高考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该专业相关师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中华中专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娘晚宴年段标高考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该专业相关师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金陵高职校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娘晚宴年段标高考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该专业相关师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:3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卫生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得英楼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05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学术讲座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专利申请策略和技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主讲人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肖明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各学科、专业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:1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卫生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C20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室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研究课课题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糖尿病病人的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孔丽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医卫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京财经高职校（莫愁路）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堂教学研究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《国际贸易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课题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国际贸易术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周立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6"/>
        <w:gridCol w:w="1316"/>
        <w:gridCol w:w="1950"/>
        <w:gridCol w:w="5036"/>
        <w:gridCol w:w="2418"/>
        <w:gridCol w:w="3250"/>
      </w:tblGrid>
      <w:tr>
        <w:trPr>
          <w:trHeight w:val="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 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  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            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  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莫愁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医药专业药学孙琍名师工作室“专业课课程思政教学方法与案例”主题教学研讨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本专业老师，欢迎其他专业老师莅临指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～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医药卫生类（传统中药项目）技能大赛报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莫愁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南京市职业学校师生参加江苏省第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医药卫生类（传统中药）项目技能大赛模拟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下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莫愁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医药专业技能年段标高方案及实施讨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上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莫愁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教学交流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审方》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顾瑛琪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《西洋参鉴别》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张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本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pacing w:val="-20"/>
                <w:w w:val="9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pacing w:val="-20"/>
                <w:w w:val="9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spacing w:val="-20"/>
                <w:w w:val="9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spacing w:val="-20"/>
                <w:w w:val="9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spacing w:val="-20"/>
                <w:w w:val="9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考学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医药专业技能年段标高（检验方向）考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考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工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六合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能源化工类（化工生产项目）类技能大赛模拟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能源化工类（化工生产项目）类技能大赛报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医药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能源化工类（工业检验）项目技能大赛模拟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相关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各参考学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对口单招第一次模拟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考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left="-26" w:hanging="50"/>
              <w:contextualSpacing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电大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游府西街</w:t>
            </w:r>
            <w:r>
              <w:rPr>
                <w:rFonts w:cs="宋体" w:ascii="宋体" w:hAnsi="宋体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对口单招第一次模拟考试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考学校</w:t>
            </w:r>
            <w:r>
              <w:rPr>
                <w:sz w:val="22"/>
                <w:szCs w:val="22"/>
              </w:rPr>
              <w:t>阅卷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  <w:lang w:eastAsia="zh-CN"/>
              </w:rPr>
              <w:t>～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能源化工类技能大赛（工业检验分析）报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  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月</w:t>
            </w:r>
            <w:r>
              <w:rPr>
                <w:w w:val="90"/>
              </w:rPr>
              <w:t>1</w:t>
            </w:r>
            <w:r>
              <w:rPr>
                <w:w w:val="90"/>
                <w:lang w:eastAsia="zh-CN"/>
              </w:rPr>
              <w:t>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农林牧渔类（家禽解剖项目）类技能大赛报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9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w w:val="90"/>
                <w:sz w:val="22"/>
                <w:szCs w:val="22"/>
              </w:rPr>
              <w:t>月</w:t>
            </w:r>
            <w:r>
              <w:rPr>
                <w:w w:val="90"/>
              </w:rPr>
              <w:t>1</w:t>
            </w:r>
            <w:r>
              <w:rPr>
                <w:w w:val="90"/>
                <w:lang w:eastAsia="zh-CN"/>
              </w:rPr>
              <w:t>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职教教研室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农林牧渔类（蔬菜嫁接项目）类技能大赛报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下午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8"/>
                <w:sz w:val="22"/>
                <w:szCs w:val="22"/>
              </w:rPr>
              <w:t>溧水中专</w:t>
            </w:r>
            <w:r>
              <w:rPr>
                <w:spacing w:val="-8"/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8"/>
                <w:sz w:val="22"/>
                <w:szCs w:val="22"/>
              </w:rPr>
              <w:t>南京市职业学校农林专业技能年段标高方案及实施讨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8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暂定，具体时间根据苗木生长情况，详见</w:t>
            </w:r>
            <w:r>
              <w:rPr>
                <w:spacing w:val="-8"/>
                <w:sz w:val="22"/>
                <w:szCs w:val="22"/>
              </w:rPr>
              <w:t>qq</w:t>
            </w:r>
            <w:r>
              <w:rPr>
                <w:spacing w:val="-8"/>
                <w:sz w:val="22"/>
                <w:szCs w:val="22"/>
              </w:rPr>
              <w:t>群公告</w:t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8"/>
                <w:sz w:val="22"/>
                <w:szCs w:val="22"/>
              </w:rPr>
              <w:t>溧水中专</w:t>
            </w:r>
            <w:r>
              <w:rPr>
                <w:spacing w:val="-8"/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农林牧渔类（蔬菜嫁接项目）类技能大赛模拟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溧水中专</w:t>
            </w:r>
            <w:r>
              <w:rPr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南京市职业学校师生参加江苏省第</w:t>
            </w:r>
            <w:r>
              <w:rPr>
                <w:sz w:val="22"/>
                <w:szCs w:val="22"/>
                <w:lang w:eastAsia="zh-CN"/>
              </w:rPr>
              <w:t>十四届（</w:t>
            </w:r>
            <w:r>
              <w:rPr>
                <w:sz w:val="22"/>
                <w:szCs w:val="22"/>
                <w:lang w:eastAsia="zh-CN"/>
              </w:rPr>
              <w:t>2020</w:t>
            </w:r>
            <w:r>
              <w:rPr>
                <w:sz w:val="22"/>
                <w:szCs w:val="22"/>
                <w:lang w:eastAsia="zh-CN"/>
              </w:rPr>
              <w:t>年）</w:t>
            </w:r>
            <w:r>
              <w:rPr>
                <w:sz w:val="22"/>
                <w:szCs w:val="22"/>
              </w:rPr>
              <w:t>农林牧渔类（家禽解剖项目）类技能大赛模拟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赛学校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0"/>
                <w:w w:val="9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spacing w:val="-20"/>
                <w:w w:val="90"/>
                <w:sz w:val="22"/>
                <w:szCs w:val="21"/>
              </w:rPr>
              <w:t>24</w:t>
            </w:r>
            <w:r>
              <w:rPr>
                <w:spacing w:val="-20"/>
                <w:w w:val="90"/>
                <w:sz w:val="22"/>
                <w:szCs w:val="21"/>
                <w:lang w:eastAsia="zh-CN"/>
              </w:rPr>
              <w:t>～</w:t>
            </w:r>
            <w:r>
              <w:rPr>
                <w:spacing w:val="-20"/>
                <w:w w:val="90"/>
                <w:sz w:val="22"/>
                <w:szCs w:val="21"/>
              </w:rPr>
              <w:t>27</w:t>
            </w:r>
            <w:r>
              <w:rPr>
                <w:spacing w:val="-20"/>
                <w:w w:val="90"/>
                <w:sz w:val="22"/>
                <w:szCs w:val="21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参加考核学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职业学校农林专业技能年段标高考核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项目一、种子检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8"/>
                <w:sz w:val="22"/>
                <w:szCs w:val="22"/>
              </w:rPr>
              <w:t>考核方案见</w:t>
            </w:r>
            <w:r>
              <w:rPr>
                <w:spacing w:val="-8"/>
                <w:sz w:val="22"/>
                <w:szCs w:val="22"/>
              </w:rPr>
              <w:t>qq</w:t>
            </w:r>
            <w:r>
              <w:rPr>
                <w:spacing w:val="-8"/>
                <w:sz w:val="22"/>
                <w:szCs w:val="22"/>
              </w:rPr>
              <w:t>群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΢���ź�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dc:language>en-US</dc:language>
  <cp:lastModifiedBy>duo-ye</cp:lastModifiedBy>
  <cp:lastPrinted>2018-04-27T13:56:00Z</cp:lastPrinted>
  <dcterms:modified xsi:type="dcterms:W3CDTF">2019-11-26T08:11:19Z</dcterms:modified>
  <cp:revision>2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