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华文仿宋"/>
          <w:b/>
          <w:b/>
          <w:sz w:val="28"/>
        </w:rPr>
      </w:pPr>
      <w:r>
        <w:rPr>
          <w:rFonts w:ascii="黑体" w:hAnsi="黑体" w:cs="华文仿宋" w:eastAsia="黑体"/>
          <w:b/>
          <w:sz w:val="28"/>
        </w:rPr>
        <w:t>南京市中等职业学校</w:t>
      </w:r>
      <w:r>
        <w:rPr>
          <w:rFonts w:eastAsia="黑体" w:cs="华文仿宋" w:ascii="黑体" w:hAnsi="黑体"/>
          <w:b/>
          <w:sz w:val="28"/>
        </w:rPr>
        <w:t>2018</w:t>
      </w:r>
      <w:r>
        <w:rPr>
          <w:rFonts w:ascii="黑体" w:hAnsi="黑体" w:cs="华文仿宋" w:eastAsia="黑体"/>
          <w:b/>
          <w:sz w:val="28"/>
        </w:rPr>
        <w:t>年</w:t>
      </w:r>
      <w:r>
        <w:rPr>
          <w:rFonts w:eastAsia="黑体" w:cs="华文仿宋" w:ascii="黑体" w:hAnsi="黑体"/>
          <w:b/>
          <w:sz w:val="28"/>
          <w:lang w:val="en-US" w:eastAsia="zh-CN"/>
        </w:rPr>
        <w:t>12</w:t>
      </w:r>
      <w:r>
        <w:rPr>
          <w:rFonts w:ascii="黑体" w:hAnsi="黑体" w:cs="华文仿宋" w:eastAsia="黑体"/>
          <w:b/>
          <w:sz w:val="28"/>
        </w:rPr>
        <w:t>月份教研活动安排</w:t>
      </w:r>
    </w:p>
    <w:p>
      <w:pPr>
        <w:pStyle w:val="Normal"/>
        <w:spacing w:lineRule="exact" w:line="24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注意</w:t>
      </w:r>
      <w:r>
        <w:rPr>
          <w:rFonts w:eastAsia="黑体" w:cs="宋体" w:ascii="黑体" w:hAnsi="黑体"/>
          <w:b/>
          <w:sz w:val="24"/>
        </w:rPr>
        <w:t>:</w:t>
      </w:r>
      <w:bookmarkStart w:id="0" w:name="OLE_LINK1"/>
      <w:r>
        <w:rPr>
          <w:rFonts w:ascii="黑体" w:hAnsi="黑体" w:cs="宋体" w:eastAsia="黑体"/>
          <w:b/>
          <w:sz w:val="24"/>
        </w:rPr>
        <w:t>凡月程上注明具体时间、地点、参加对象的教研活动，我室不再另发通知，请各有关人员届时参加。</w:t>
      </w:r>
      <w:bookmarkEnd w:id="0"/>
    </w:p>
    <w:tbl>
      <w:tblPr>
        <w:tblW w:w="15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16"/>
        <w:gridCol w:w="1316"/>
        <w:gridCol w:w="1950"/>
        <w:gridCol w:w="5035"/>
        <w:gridCol w:w="2418"/>
        <w:gridCol w:w="3250"/>
      </w:tblGrid>
      <w:tr>
        <w:trPr>
          <w:trHeight w:val="3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类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 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时  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地  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内            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参加对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德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职教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七楼报告厅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江苏省教学大赛优秀作品评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德育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职教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七楼报告厅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家讲座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思想政治学科核心素养解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德育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英  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午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京财经高等职业技术学校莫愁路校区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英语课堂教学优质课展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体英语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午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京莫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中专校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题讲座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基于促进学生核心素养发展的中职英语课堂教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体英语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午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京六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中专校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英语课堂教学研究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体英语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ascii="宋体" w:hAnsi="宋体" w:cs="宋体"/>
                <w:sz w:val="22"/>
                <w:szCs w:val="22"/>
              </w:rPr>
              <w:t>总统府门口乘车（提前一周报名）</w:t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  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上午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京商业学校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堂教学研究课</w:t>
            </w:r>
          </w:p>
          <w:p>
            <w:pPr>
              <w:pStyle w:val="Normal"/>
              <w:spacing w:lineRule="exact" w:line="224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师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刘鹰    课题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口语交际——接待</w:t>
            </w:r>
          </w:p>
          <w:p>
            <w:pPr>
              <w:pStyle w:val="Normal"/>
              <w:spacing w:lineRule="exact" w:line="224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师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彭超    课题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口语交际——致谢</w:t>
            </w:r>
          </w:p>
          <w:p>
            <w:pPr>
              <w:pStyle w:val="Normal"/>
              <w:spacing w:lineRule="exact" w:line="224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师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吴路平  课题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关于小说主题的探究</w:t>
            </w:r>
          </w:p>
          <w:p>
            <w:pPr>
              <w:pStyle w:val="Normal"/>
              <w:spacing w:lineRule="exact" w:line="224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师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汪园园  课题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《迢迢牵牛星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文老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址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嫩江路</w:t>
            </w:r>
            <w:r>
              <w:rPr>
                <w:rFonts w:eastAsia="宋体" w:cs="宋体" w:ascii="宋体" w:hAnsi="宋体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上午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职教教研室</w:t>
            </w:r>
          </w:p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5</w:t>
            </w:r>
            <w:r>
              <w:rPr>
                <w:rFonts w:ascii="宋体" w:hAnsi="宋体" w:cs="宋体"/>
                <w:sz w:val="22"/>
                <w:szCs w:val="22"/>
              </w:rPr>
              <w:t>室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教师沙龙活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上午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玄武中专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骨干教师沙龙活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骨干教师学术沙龙成员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花园路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上午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玄武中专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“中华经典诵读与书写”比赛预备会（上场顺序抽签、拷贝</w:t>
            </w:r>
            <w:r>
              <w:rPr>
                <w:rFonts w:eastAsia="宋体"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等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指导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花园路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上午</w:t>
            </w: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玄武中专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“中华经典诵读与书写”比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指导老师、参赛学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花园路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  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午</w:t>
            </w:r>
            <w:r>
              <w:rPr>
                <w:rFonts w:eastAsia="宋体" w:cs="宋体" w:ascii="宋体" w:hAnsi="宋体"/>
                <w:sz w:val="22"/>
                <w:szCs w:val="22"/>
              </w:rPr>
              <w:t>9: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京六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中专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w w:val="90"/>
                <w:sz w:val="22"/>
                <w:szCs w:val="22"/>
              </w:rPr>
              <w:t>六合城北朱家山</w:t>
            </w:r>
            <w:r>
              <w:rPr>
                <w:rFonts w:eastAsia="宋体" w:cs="宋体" w:ascii="宋体" w:hAnsi="宋体"/>
                <w:w w:val="9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综高、</w:t>
            </w:r>
            <w:r>
              <w:rPr>
                <w:rFonts w:ascii="宋体" w:hAnsi="宋体" w:cs="宋体"/>
                <w:sz w:val="22"/>
                <w:szCs w:val="22"/>
              </w:rPr>
              <w:t>“</w:t>
            </w:r>
            <w:r>
              <w:rPr>
                <w:rFonts w:eastAsia="宋体" w:cs="宋体"/>
                <w:sz w:val="22"/>
                <w:szCs w:val="22"/>
              </w:rPr>
              <w:t>3+3”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数学公开课。课题</w:t>
            </w:r>
            <w:r>
              <w:rPr>
                <w:rFonts w:eastAsia="宋体" w:cs="宋体"/>
                <w:bCs/>
                <w:sz w:val="22"/>
                <w:szCs w:val="22"/>
                <w:lang w:eastAsia="zh-CN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《余弦函数的性质》</w:t>
            </w:r>
            <w:r>
              <w:rPr>
                <w:rFonts w:eastAsia="宋体" w:cs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高一</w:t>
            </w:r>
            <w:r>
              <w:rPr>
                <w:rFonts w:eastAsia="宋体" w:cs="宋体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z w:val="22"/>
                <w:szCs w:val="22"/>
              </w:rPr>
              <w:t>，《二项式定理》</w:t>
            </w:r>
            <w:r>
              <w:rPr>
                <w:rFonts w:eastAsia="宋体" w:cs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高三</w:t>
            </w:r>
            <w:r>
              <w:rPr>
                <w:rFonts w:eastAsia="宋体" w:cs="宋体"/>
                <w:sz w:val="22"/>
                <w:szCs w:val="22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综高、“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3+3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“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3+4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数学任课教师、教研组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行前往</w:t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午</w:t>
            </w:r>
            <w:r>
              <w:rPr>
                <w:rFonts w:eastAsia="宋体" w:cs="宋体" w:ascii="宋体" w:hAnsi="宋体"/>
                <w:sz w:val="22"/>
                <w:szCs w:val="22"/>
              </w:rPr>
              <w:t>8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京商业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嫩江路校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清凉门大街嫩江路</w:t>
            </w:r>
            <w:r>
              <w:rPr>
                <w:rFonts w:eastAsia="宋体" w:cs="宋体" w:ascii="宋体" w:hAnsi="宋体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高</w:t>
            </w:r>
            <w:r>
              <w:rPr>
                <w:rFonts w:eastAsia="宋体" w:cs="宋体" w:ascii="宋体" w:hAnsi="宋体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sz w:val="22"/>
                <w:szCs w:val="22"/>
              </w:rPr>
              <w:t>级“一模”考试统一阅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“一模”考试的</w:t>
            </w:r>
            <w:r>
              <w:rPr>
                <w:rFonts w:eastAsia="宋体" w:cs="宋体" w:ascii="宋体" w:hAnsi="宋体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sz w:val="22"/>
                <w:szCs w:val="22"/>
              </w:rPr>
              <w:t>级数学任课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行前往</w:t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体  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各赛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学校学生“省长杯”足球比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我市各参赛学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sz w:val="22"/>
                <w:szCs w:val="22"/>
              </w:rPr>
              <w:t>日上午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莫愁中专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学年本专业（学科）课堂教学听课综述</w:t>
            </w:r>
          </w:p>
          <w:p>
            <w:pPr>
              <w:pStyle w:val="Normal"/>
              <w:spacing w:lineRule="exact" w:line="224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让我们的课堂更精彩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我市职业学校体育、医药、化工、农林专业老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欢迎其他专业教师莅临指导，恕不计入继续教育学时</w:t>
            </w:r>
          </w:p>
        </w:tc>
      </w:tr>
      <w:tr>
        <w:trPr>
          <w:trHeight w:val="113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  <w:r>
              <w:rPr>
                <w:rFonts w:cs="Times New Roman"/>
                <w:sz w:val="22"/>
                <w:szCs w:val="22"/>
              </w:rPr>
              <w:t>月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13</w:t>
            </w:r>
            <w:r>
              <w:rPr>
                <w:rFonts w:cs="Times New Roman"/>
                <w:sz w:val="22"/>
                <w:szCs w:val="22"/>
              </w:rPr>
              <w:t>日</w:t>
            </w:r>
          </w:p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上午</w:t>
            </w:r>
            <w:r>
              <w:rPr>
                <w:rFonts w:cs="Times New Roman"/>
                <w:sz w:val="22"/>
                <w:szCs w:val="22"/>
              </w:rPr>
              <w:t>10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江宁高等职业技术学校</w:t>
            </w:r>
          </w:p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龙眠大道月华路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号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1"/>
                <w:szCs w:val="21"/>
                <w:lang w:val="en-US" w:eastAsia="zh-CN"/>
              </w:rPr>
              <w:t>单招</w:t>
            </w:r>
            <w:r>
              <w:rPr>
                <w:sz w:val="21"/>
                <w:szCs w:val="21"/>
              </w:rPr>
              <w:t xml:space="preserve">教学研究课（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语言课程；计算机</w:t>
            </w:r>
            <w:r>
              <w:rPr>
                <w:sz w:val="21"/>
                <w:szCs w:val="21"/>
                <w:lang w:val="en-US" w:eastAsia="zh-CN"/>
              </w:rPr>
              <w:t>组装与维修课程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待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待定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1"/>
                <w:szCs w:val="21"/>
              </w:rPr>
              <w:t>计算机专业技能竞赛集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1"/>
                <w:szCs w:val="21"/>
              </w:rPr>
              <w:t>具体安排另行通知</w:t>
            </w:r>
          </w:p>
        </w:tc>
      </w:tr>
      <w:tr>
        <w:trPr>
          <w:trHeight w:val="44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旅  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  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烹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、酒店、导游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下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陵高职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双桥门校区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烹饪专业公开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烹饪专业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待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技能竞赛集训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旅游技能竞赛集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省旅游技能竞赛的选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集训通知为准</w:t>
            </w:r>
          </w:p>
        </w:tc>
      </w:tr>
      <w:tr>
        <w:trPr>
          <w:trHeight w:val="44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待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技能竞赛集训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烹饪技能竞赛集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省烹饪技能竞赛的选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集训通知为准</w:t>
            </w:r>
          </w:p>
        </w:tc>
      </w:tr>
      <w:tr>
        <w:trPr>
          <w:trHeight w:val="44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点开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陵高职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双桥门校区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段标高抽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旅游专业相关学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体见抽测方案</w:t>
            </w:r>
          </w:p>
        </w:tc>
      </w:tr>
      <w:tr>
        <w:trPr>
          <w:trHeight w:val="44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电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上午</w:t>
            </w:r>
            <w:r>
              <w:rPr>
                <w:rFonts w:eastAsia="宋体" w:cs="宋体" w:ascii="宋体" w:hAnsi="宋体"/>
                <w:sz w:val="22"/>
                <w:szCs w:val="22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港中专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尧化校区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/>
              <w:t>综合高中教研：研究课观摩与研讨；统测科目备课会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高中任课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详见活动方案</w:t>
            </w:r>
          </w:p>
        </w:tc>
      </w:tr>
      <w:tr>
        <w:trPr>
          <w:trHeight w:val="44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上、中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各承办校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部分电类项目技能省赛选手测试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省赛选手及教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具体事项另行通知</w:t>
            </w:r>
          </w:p>
        </w:tc>
      </w:tr>
      <w:tr>
        <w:trPr>
          <w:trHeight w:val="44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  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午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六合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中专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2"/>
                <w:szCs w:val="22"/>
              </w:rPr>
              <w:t>（六合城北朱家山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课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尹月东，机械基础，凸轮机构工作参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  燕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制图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平面立体表面的截交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械专业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:10</w:t>
            </w:r>
            <w:r>
              <w:rPr>
                <w:rFonts w:ascii="宋体" w:hAnsi="宋体" w:cs="宋体"/>
                <w:sz w:val="22"/>
                <w:szCs w:val="22"/>
              </w:rPr>
              <w:t>在总统府门口乘车前往。各校乘车人姓名需于</w:t>
            </w: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日前发至邮箱</w:t>
            </w:r>
            <w:r>
              <w:rPr>
                <w:rFonts w:eastAsia="宋体" w:cs="宋体" w:ascii="宋体" w:hAnsi="宋体"/>
                <w:sz w:val="22"/>
                <w:szCs w:val="22"/>
              </w:rPr>
              <w:t>tjd604@163.com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午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高淳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中专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高淳经济开发区紫荆大道</w:t>
            </w:r>
            <w:r>
              <w:rPr>
                <w:rFonts w:eastAsia="宋体" w:cs="宋体" w:ascii="宋体" w:hAnsi="宋体"/>
                <w:sz w:val="22"/>
                <w:szCs w:val="22"/>
              </w:rPr>
              <w:t>51</w:t>
            </w:r>
            <w:r>
              <w:rPr>
                <w:rFonts w:ascii="宋体" w:hAnsi="宋体" w:cs="宋体"/>
                <w:sz w:val="22"/>
                <w:szCs w:val="22"/>
              </w:rPr>
              <w:t>号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课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芮桃明，机械基础，定轴轮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怀淋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制图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圆锥表面上点的投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志敏，机械基础，铰链四杆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冯君毅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AutoCAD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比例缩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械专业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:10</w:t>
            </w:r>
            <w:r>
              <w:rPr>
                <w:rFonts w:ascii="宋体" w:hAnsi="宋体" w:cs="宋体"/>
                <w:sz w:val="22"/>
                <w:szCs w:val="22"/>
              </w:rPr>
              <w:t>集中乘车前往。各校乘车人姓名及联系人电话需于</w:t>
            </w: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日前发至邮箱</w:t>
            </w:r>
            <w:r>
              <w:rPr>
                <w:rFonts w:eastAsia="宋体" w:cs="宋体" w:ascii="宋体" w:hAnsi="宋体"/>
                <w:sz w:val="22"/>
                <w:szCs w:val="22"/>
              </w:rPr>
              <w:t>tjd604@163.com</w:t>
            </w:r>
          </w:p>
        </w:tc>
      </w:tr>
      <w:tr>
        <w:trPr>
          <w:trHeight w:val="44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sz w:val="22"/>
                <w:szCs w:val="22"/>
              </w:rPr>
              <w:t>上午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江宁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中专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龙眠大道月华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云娟，机械制图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叠加式组合体的画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保勤，数控车削技术，圆弧插补指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光勇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基础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带的安装与张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华芳，机械制图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贯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械专业教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乘坐地铁一号南延线至医科大学站下，步行约</w:t>
            </w: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分钟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22"/>
          <w:szCs w:val="22"/>
        </w:rPr>
      </w:pPr>
      <w:r>
        <w:br w:type="page"/>
      </w:r>
      <w:r>
        <w:rPr>
          <w:rFonts w:cs="宋体" w:ascii="宋体" w:hAnsi="宋体"/>
          <w:sz w:val="22"/>
          <w:szCs w:val="22"/>
        </w:rPr>
      </w:r>
    </w:p>
    <w:tbl>
      <w:tblPr>
        <w:tblW w:w="15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39"/>
        <w:gridCol w:w="1349"/>
        <w:gridCol w:w="1999"/>
        <w:gridCol w:w="1316"/>
        <w:gridCol w:w="117"/>
        <w:gridCol w:w="398"/>
        <w:gridCol w:w="3332"/>
        <w:gridCol w:w="2479"/>
        <w:gridCol w:w="2920"/>
      </w:tblGrid>
      <w:tr>
        <w:trPr>
          <w:trHeight w:val="3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类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 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时  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地  点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内            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参加对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商  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商业学校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嫩江路校区）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商务运营技能项目省赛选手集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参赛选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带相机</w:t>
            </w:r>
          </w:p>
        </w:tc>
      </w:tr>
      <w:tr>
        <w:trPr>
          <w:trHeight w:val="5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高等职业技术学校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教学研究课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商贸专业教师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授课教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授课课题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俊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量表设计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财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江宁高职校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财会专业校企深度合作真账实训交流活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财会专业教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行前往</w:t>
            </w:r>
          </w:p>
        </w:tc>
      </w:tr>
      <w:tr>
        <w:trPr>
          <w:trHeight w:val="87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3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各校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对口单招第一次调研性统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参测学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商业学校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嫩江路校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手工实务、会计电算化、珠算项目省赛选手集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赛选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带设备、点钞券</w:t>
            </w:r>
          </w:p>
        </w:tc>
      </w:tr>
      <w:tr>
        <w:trPr>
          <w:trHeight w:val="87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市电大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楼（</w:t>
            </w:r>
            <w:r>
              <w:rPr>
                <w:sz w:val="22"/>
                <w:szCs w:val="22"/>
              </w:rPr>
              <w:t>游府西街</w:t>
            </w: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</w:rPr>
              <w:t>号）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对口单招第一次调研性统测</w:t>
            </w:r>
            <w:r>
              <w:rPr>
                <w:sz w:val="22"/>
                <w:szCs w:val="22"/>
              </w:rPr>
              <w:t>阅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相关阅卷教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eastAsia="zh-CN"/>
              </w:rPr>
              <w:t>服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szCs w:val="22"/>
                <w:lang w:eastAsia="zh-CN"/>
              </w:rPr>
              <w:t>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职教教研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七楼大会议室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题培训《美在方寸间，盘扣系左右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装专业教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前报名</w:t>
            </w:r>
          </w:p>
        </w:tc>
      </w:tr>
      <w:tr>
        <w:trPr>
          <w:trHeight w:val="87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华中专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（将军山校区）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服装专业省赛选手集训、理论测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服装专业教师集训指导教师、选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  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上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新港中专校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left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汽修专业学生技能年段标高考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评委老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各自前往</w:t>
            </w:r>
          </w:p>
        </w:tc>
      </w:tr>
      <w:tr>
        <w:trPr>
          <w:trHeight w:val="3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午</w:t>
            </w: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用事业职工学校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究课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修专业老师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凤台南路</w:t>
            </w:r>
            <w:r>
              <w:rPr>
                <w:rFonts w:eastAsia="宋体" w:cs="宋体" w:ascii="宋体" w:hAnsi="宋体"/>
                <w:sz w:val="22"/>
                <w:szCs w:val="22"/>
              </w:rPr>
              <w:t>166</w:t>
            </w:r>
            <w:r>
              <w:rPr>
                <w:rFonts w:ascii="宋体" w:hAnsi="宋体" w:cs="宋体"/>
                <w:sz w:val="22"/>
                <w:szCs w:val="22"/>
              </w:rPr>
              <w:t>号（公交车辆厂内）各自前往</w:t>
            </w:r>
          </w:p>
        </w:tc>
      </w:tr>
      <w:tr>
        <w:trPr>
          <w:trHeight w:val="5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课教师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题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斌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能源纯电动汽车空调系统维护与检修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祥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械设计制造及自动化</w:t>
            </w:r>
            <w:r>
              <w:rPr>
                <w:rFonts w:eastAsia="宋体" w:cs="宋体" w:ascii="宋体" w:hAnsi="宋体"/>
                <w:sz w:val="22"/>
                <w:szCs w:val="22"/>
              </w:rPr>
              <w:t>---</w:t>
            </w:r>
            <w:r>
              <w:rPr>
                <w:rFonts w:ascii="宋体" w:hAnsi="宋体" w:cs="宋体"/>
                <w:sz w:val="22"/>
                <w:szCs w:val="22"/>
              </w:rPr>
              <w:t>链传动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京商校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运用与维修专业学生技能标高考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相关评委教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行前往</w:t>
            </w:r>
          </w:p>
        </w:tc>
      </w:tr>
      <w:tr>
        <w:trPr>
          <w:trHeight w:val="36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4"/>
                <w:szCs w:val="24"/>
              </w:rPr>
              <w:t>音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午</w:t>
            </w:r>
            <w:r>
              <w:rPr>
                <w:rFonts w:eastAsia="宋体" w:cs="宋体" w:ascii="宋体" w:hAnsi="宋体"/>
                <w:sz w:val="22"/>
                <w:szCs w:val="22"/>
              </w:rPr>
              <w:t>1: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玄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专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剧场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座：《微电影（微视频）创作技巧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讲人：李辉（内地导演编剧，江苏微电影学会副会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欢迎有兴趣的教师参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校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省赛选手理论测试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30--4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赛选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  术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午</w:t>
            </w: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专校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活动一研究课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84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入围省赛选手（学生选手、老师选手）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讲教师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6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讲课题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林睿倩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面构成——</w:t>
            </w:r>
            <w:r>
              <w:rPr>
                <w:rFonts w:eastAsia="宋体" w:cs="宋体" w:ascii="宋体" w:hAnsi="宋体"/>
                <w:sz w:val="22"/>
                <w:szCs w:val="22"/>
              </w:rPr>
              <w:t>Hi</w:t>
            </w:r>
            <w:r>
              <w:rPr>
                <w:rFonts w:ascii="宋体" w:hAnsi="宋体" w:cs="宋体"/>
                <w:sz w:val="22"/>
                <w:szCs w:val="22"/>
              </w:rPr>
              <w:t>设计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许存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书画修复中的前期工作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活动二师生沙龙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像写生</w:t>
            </w:r>
            <w:r>
              <w:rPr>
                <w:rFonts w:eastAsia="宋体" w:cs="宋体" w:ascii="宋体" w:hAnsi="宋体"/>
                <w:sz w:val="22"/>
                <w:szCs w:val="22"/>
              </w:rPr>
              <w:t>----</w:t>
            </w:r>
            <w:r>
              <w:rPr>
                <w:rFonts w:ascii="宋体" w:hAnsi="宋体" w:cs="宋体"/>
                <w:sz w:val="22"/>
                <w:szCs w:val="22"/>
              </w:rPr>
              <w:t>手部刻画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午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职教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七楼报告厅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讲座：美在方寸之间，盘扣系左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已报名美术教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实操需提前备料，恕不接待未报名者</w:t>
            </w:r>
          </w:p>
        </w:tc>
      </w:tr>
      <w:tr>
        <w:trPr>
          <w:trHeight w:val="997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午</w:t>
            </w:r>
            <w:r>
              <w:rPr>
                <w:rFonts w:eastAsia="宋体" w:cs="宋体" w:ascii="宋体" w:hAnsi="宋体"/>
                <w:sz w:val="22"/>
                <w:szCs w:val="22"/>
              </w:rPr>
              <w:t>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初定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另行通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围省赛选手美术基础集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围选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它有意参加者可提前申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休  闲保  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w w:val="8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w w:val="8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w w:val="8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金陵中专、中华中专、玄武中专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新娘、晚宴年段标高考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休闲保健相关师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具体安排另行通知</w:t>
            </w:r>
          </w:p>
        </w:tc>
      </w:tr>
      <w:tr>
        <w:trPr>
          <w:trHeight w:val="39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金陵中专校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美甲集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参赛选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具体安排另行通知</w:t>
            </w:r>
          </w:p>
        </w:tc>
      </w:tr>
      <w:tr>
        <w:trPr>
          <w:trHeight w:val="24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职教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七楼中会议室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美容妆效图集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参赛选手指导教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具体安排另行通知</w:t>
            </w:r>
          </w:p>
        </w:tc>
      </w:tr>
      <w:tr>
        <w:trPr>
          <w:trHeight w:val="24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  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2"/>
                <w:szCs w:val="22"/>
              </w:rPr>
              <w:t>30—17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京卫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得英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楼报告厅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康复系技能展演活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欢迎各职业学校老师观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2"/>
                <w:szCs w:val="22"/>
              </w:rPr>
              <w:t>30—17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京卫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德英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05</w:t>
            </w:r>
            <w:r>
              <w:rPr>
                <w:rFonts w:ascii="宋体" w:hAnsi="宋体" w:cs="宋体"/>
                <w:sz w:val="22"/>
                <w:szCs w:val="22"/>
              </w:rPr>
              <w:t>会议室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总结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英国医护教育借鉴与反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卫专业教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  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上午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子中专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秘专业建设研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老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22"/>
          <w:szCs w:val="22"/>
        </w:rPr>
      </w:pPr>
      <w:r>
        <w:br w:type="page"/>
      </w:r>
      <w:r>
        <w:rPr>
          <w:rFonts w:cs="宋体" w:ascii="宋体" w:hAnsi="宋体"/>
          <w:sz w:val="22"/>
          <w:szCs w:val="22"/>
        </w:rPr>
      </w:r>
    </w:p>
    <w:tbl>
      <w:tblPr>
        <w:tblW w:w="15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39"/>
        <w:gridCol w:w="1349"/>
        <w:gridCol w:w="1999"/>
        <w:gridCol w:w="5163"/>
        <w:gridCol w:w="2479"/>
        <w:gridCol w:w="2920"/>
      </w:tblGrid>
      <w:tr>
        <w:trPr>
          <w:trHeight w:val="3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类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 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时  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地  点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内            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参加对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  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>日全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莫愁中专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京市职业学校医药专业药学名师工作室“同课异构”教学研讨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过程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3 </w:t>
            </w:r>
            <w:r>
              <w:rPr>
                <w:rFonts w:ascii="宋体" w:hAnsi="宋体" w:cs="宋体"/>
                <w:sz w:val="22"/>
                <w:szCs w:val="22"/>
              </w:rPr>
              <w:t>课堂实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同的药剂专业老师，以“挤出制粒法” 为课题，按照“选定同一课题同一课时——个人教学设计——同课异构付诸实践——课后再议互助提高”的环节加以实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专业老师，欢迎其他专业老师莅临指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-4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职教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01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室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京市职业学校师生参加江苏省第十三届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</w:rPr>
              <w:t>年）医药卫生类（传统中药项目）技能大赛报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赛学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-4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职教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01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室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京市职业学校师生参加江苏省第十三届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</w:rPr>
              <w:t>年）医药卫生类（压片技术项目）类技能大赛报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赛学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待定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莫愁中专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南京市职业学校师生参加江苏省第十三届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</w:rPr>
              <w:t>年医药卫生类（传统中药）项目技能大赛模拟比赛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赛学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南京市职业学校师生参加江苏省第十三届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</w:rPr>
              <w:t>年）医药卫生类（压片）项目技能大赛模拟比赛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午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莫愁中专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京市职业学校医药专业技能年段标高方案及实施讨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相关人员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午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莫愁中专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开教学交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《中药山楂的炮制技术》   顾瑛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《炒黄技术》             张 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pacing w:val="-20"/>
                <w:w w:val="9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pacing w:val="-20"/>
                <w:w w:val="90"/>
                <w:sz w:val="22"/>
                <w:szCs w:val="22"/>
              </w:rPr>
              <w:t>18-20</w:t>
            </w:r>
            <w:r>
              <w:rPr>
                <w:rFonts w:ascii="宋体" w:hAnsi="宋体" w:cs="宋体"/>
                <w:spacing w:val="-20"/>
                <w:w w:val="90"/>
                <w:sz w:val="22"/>
                <w:szCs w:val="22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考学校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京市职业学校医药专业技能年段标高（检验方向）考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考学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sz w:val="22"/>
                <w:szCs w:val="22"/>
              </w:rPr>
              <w:t>日上午</w:t>
            </w: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莫愁中专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公开交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巴比妥类药物分析》    费梦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60" w:hanging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人参粉末的显微鉴定》   徐凌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sz w:val="22"/>
                <w:szCs w:val="22"/>
              </w:rPr>
              <w:t>日上午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莫愁中专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学年本专业（学科）课堂教学听课综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让我们的课堂更精彩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我市职业学校体育、医药、化工、农林专业老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欢迎其他专业教师莅临指导，恕不计入继续教育学时</w:t>
            </w:r>
          </w:p>
        </w:tc>
      </w:tr>
      <w:tr>
        <w:trPr>
          <w:trHeight w:val="4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、日</w:t>
            </w:r>
            <w:r>
              <w:rPr>
                <w:rFonts w:eastAsia="宋体" w:cs="宋体" w:ascii="宋体" w:hAnsi="宋体"/>
                <w:sz w:val="22"/>
                <w:szCs w:val="22"/>
              </w:rPr>
              <w:t>-2019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徐州医药高等职业技术学校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京市职业学校师生参加江苏省第十三届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</w:rPr>
              <w:t>年）医药卫生类（压片技术项目）类技能大赛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赛学校选手，领队，教练员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化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待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六合中专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京市职业学校师生参加江苏省第十三届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</w:rPr>
              <w:t>年）能源化工类（化工生产项目）类技能大赛模拟比赛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赛学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-4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职教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01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室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京市职业学校师生参加江苏省第十三届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</w:rPr>
              <w:t>年）能源化工类（化工生产项目）类技能大赛报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赛学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待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药中专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京市职业学校师生参加江苏省第十三届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</w:rPr>
              <w:t>年）能源化工类（工业检验）项目技能大赛模拟比赛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pacing w:val="-20"/>
                <w:sz w:val="22"/>
                <w:szCs w:val="22"/>
              </w:rPr>
              <w:t>18-19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各参考学校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京市职业学校对口单招第一次模拟考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考学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-4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职教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01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室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京市职业学校师生参加江苏省第十三届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</w:rPr>
              <w:t>年）能源化工类技能大赛（工业检验分析）报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赛学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sz w:val="22"/>
                <w:szCs w:val="22"/>
              </w:rPr>
              <w:t>日上午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莫愁中专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学年本专业（学科）课堂教学听课综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让我们的课堂更精彩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我市职业学校体育、医药、化工、农林专业老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欢迎其他专业教师莅临指导，恕不计入继续教育学时</w:t>
            </w:r>
          </w:p>
        </w:tc>
      </w:tr>
      <w:tr>
        <w:trPr>
          <w:trHeight w:val="5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  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-4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职教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01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室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京市职业学校师生参加江苏省第十三届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</w:rPr>
              <w:t>年）农林牧渔类（艺术插花项目）类技能大赛报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赛学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-4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职教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01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室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京市职业学校师生参加江苏省第十三届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</w:rPr>
              <w:t>年）农林牧渔类（家禽解剖项目）类技能大赛报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赛学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-4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职教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01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室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京市职业学校师生参加江苏省第十三届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</w:rPr>
              <w:t>年）农林牧渔类（蔬菜嫁接项目）类技能大赛报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赛学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待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宁中专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京市职业学校师生参加江苏省第十三届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</w:rPr>
              <w:t>年）农林牧渔类（艺术插花项目）类技能大赛模拟比赛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赛学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8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下午</w:t>
            </w:r>
            <w:r>
              <w:rPr>
                <w:rFonts w:eastAsia="宋体" w:cs="宋体" w:ascii="宋体" w:hAnsi="宋体"/>
                <w:spacing w:val="-8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pacing w:val="-8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溧水中专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南京市职业学校农林专业技能年段标高方案及实施讨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相关人员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8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全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溧水中专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京市职业学校师生参加江苏省第十三届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</w:rPr>
              <w:t>年）农林牧渔类（蔬菜嫁接项目）类技能大赛模拟比赛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赛学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8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全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溧水中专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京市职业学校师生参加江苏省第十三届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</w:rPr>
              <w:t>年）农林牧渔类（家禽解剖项目）类技能大赛模拟比赛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赛学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24-27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考核学校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京市职业学校农林专业技能年段标高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一、种子检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考核方案见</w:t>
            </w: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qq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群</w:t>
            </w:r>
          </w:p>
        </w:tc>
      </w:tr>
      <w:tr>
        <w:trPr>
          <w:trHeight w:val="5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sz w:val="22"/>
                <w:szCs w:val="22"/>
              </w:rPr>
              <w:t>日上午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莫愁中专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学年本专业（学科）课堂教学听课综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让我们的课堂更精彩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我市职业学校体育、医药、化工、农林专业老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欢迎其他专业教师莅临指导，恕不计入继续教育学时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w="16838" w:h="23811"/>
      <w:pgMar w:left="454" w:right="624" w:gutter="0" w:header="0" w:top="902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21:00Z</dcterms:created>
  <dc:creator>njzz</dc:creator>
  <dc:description/>
  <dc:language>en-US</dc:language>
  <cp:lastModifiedBy>duo-ye</cp:lastModifiedBy>
  <cp:lastPrinted>2018-04-27T13:56:00Z</cp:lastPrinted>
  <dcterms:modified xsi:type="dcterms:W3CDTF">2018-12-11T12:39:41Z</dcterms:modified>
  <cp:revision>2</cp:revision>
  <dc:subject/>
  <dc:title>南京市中等职业学校2009年2月份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