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仿宋" w:eastAsia="黑体;SimHei"/>
          <w:b/>
          <w:sz w:val="28"/>
        </w:rPr>
        <w:t>南京市中等职业学校</w:t>
      </w:r>
      <w:r>
        <w:rPr>
          <w:rFonts w:eastAsia="黑体;SimHei" w:cs="华文仿宋" w:ascii="黑体;SimHei" w:hAnsi="黑体;SimHei"/>
          <w:b/>
          <w:sz w:val="28"/>
        </w:rPr>
        <w:t>2018</w:t>
      </w:r>
      <w:r>
        <w:rPr>
          <w:rFonts w:ascii="黑体;SimHei" w:hAnsi="黑体;SimHei" w:cs="华文仿宋" w:eastAsia="黑体;SimHei"/>
          <w:b/>
          <w:sz w:val="28"/>
        </w:rPr>
        <w:t>年</w:t>
      </w:r>
      <w:r>
        <w:rPr>
          <w:rFonts w:eastAsia="黑体;SimHei" w:cs="华文仿宋" w:ascii="黑体;SimHei" w:hAnsi="黑体;SimHei"/>
          <w:b/>
          <w:sz w:val="28"/>
        </w:rPr>
        <w:t>4</w:t>
      </w:r>
      <w:r>
        <w:rPr>
          <w:rFonts w:ascii="黑体;SimHei" w:hAnsi="黑体;SimHei" w:cs="华文仿宋" w:eastAsia="黑体;SimHei"/>
          <w:b/>
          <w:sz w:val="28"/>
        </w:rPr>
        <w:t>月份教研活动安排</w:t>
      </w:r>
    </w:p>
    <w:p>
      <w:pPr>
        <w:pStyle w:val="Normal"/>
        <w:spacing w:lineRule="exact" w:line="246"/>
        <w:rPr/>
      </w:pPr>
      <w:r>
        <w:rPr/>
        <w:t>注意</w:t>
      </w:r>
      <w:r>
        <w:rPr/>
        <w:t>:</w:t>
      </w:r>
      <w:bookmarkStart w:id="0" w:name="OLE_LINK1"/>
      <w:r>
        <w:rPr/>
        <w:t>凡月程上注明具体时间、地点、参加对象的教研活动，我室不再另发通知，请各有关人员届时参加。</w:t>
      </w:r>
      <w:bookmarkEnd w:id="0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2"/>
        <w:gridCol w:w="1401"/>
        <w:gridCol w:w="1880"/>
        <w:gridCol w:w="4883"/>
        <w:gridCol w:w="3461"/>
        <w:gridCol w:w="2076"/>
      </w:tblGrid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 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内            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加对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 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上午九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报告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十九大进课堂教学策略辅导讲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376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德育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上午九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课堂教学大赛评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376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特邀评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上午九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报告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选手参赛作品辅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376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德育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 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口单招高考冲刺复习专题指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+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试点项目班高三任课教师、对口单招高三任课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课堂教学竞赛材料收缴及评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教师；评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课堂教学竞赛评审及成绩汇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评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玄武中专校（樱驼花园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化教学设计专题培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英语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 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报告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课堂教学大赛报名表及抽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经高职校（莫愁路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堂教学大赛现场上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老师及评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愁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经高职校（莫愁路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堂教学大赛现场上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老师及评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中会议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打磨课堂教学大赛作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围省课堂教学大赛的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 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报告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微课在数学教学中的创新与问题反思》，主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玉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微课研究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流、研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数学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微课在职业学校数学教学中应用”研究组成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校报送参赛的课堂教学录像光盘及教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式六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讨课堂教学大赛评比要求及标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评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玄武中专校樱驼花园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樱驼花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职、高职数学公开课二节。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两直线的位置关系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职、高职数学任课教师及教研组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乘坐公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至樱驼花园站。乘坐地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线至王家湾站下。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 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玄武中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学校啦啦操培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细通知参见体育与健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群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专（安德门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大赛辅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学科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欢迎其它专业的教师前往批评指导 恕不计入继续教育学时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大赛报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陵中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双桥门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公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中的健康教学  马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学科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大赛材料提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市职业学校《体育与健康》学科教学大赛课堂录像初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南京市职业学校计算机专业课堂教学大赛报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月中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南京市职业学校计算机专业课堂教学大赛评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评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莫愁中专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研究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应用基础；计算机组装与维修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程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V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应用、网络学习平台应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江宁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眠大道月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研究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页设计与制作；计算机网络技术（单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化教学技术资源应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宁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眠大道月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网络综合实训技术培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每校选派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名计算机网络任课教师参加技术培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体安排另行通知</w:t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  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  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烹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酒店、导游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南京市课堂教学大赛材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南京市课堂教学大赛的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高职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双桥门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研究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两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高职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双桥门校区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烹饪技能竞赛专项研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烹饪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游词创作研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游词创作研习报名的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活动具体地点时间另行通知</w:t>
            </w:r>
          </w:p>
        </w:tc>
      </w:tr>
      <w:tr>
        <w:trPr>
          <w:trHeight w:val="5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1</w:t>
            </w:r>
            <w:r>
              <w:rPr/>
              <w:t>点</w:t>
            </w:r>
            <w:r>
              <w:rPr/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愁中专（南湖校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服务研究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邺区南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导证考试研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导证考试研习组相关专业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2"/>
        <w:gridCol w:w="1401"/>
        <w:gridCol w:w="1880"/>
        <w:gridCol w:w="578"/>
        <w:gridCol w:w="43"/>
        <w:gridCol w:w="107"/>
        <w:gridCol w:w="783"/>
        <w:gridCol w:w="178"/>
        <w:gridCol w:w="137"/>
        <w:gridCol w:w="91"/>
        <w:gridCol w:w="438"/>
        <w:gridCol w:w="19"/>
        <w:gridCol w:w="128"/>
        <w:gridCol w:w="694"/>
        <w:gridCol w:w="1697"/>
        <w:gridCol w:w="3461"/>
        <w:gridCol w:w="2067"/>
      </w:tblGrid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 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内            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加对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  会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财经高职校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莫愁路校区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市级研究课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教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内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专业教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辅助</w:t>
            </w:r>
            <w:r>
              <w:rPr>
                <w:color w:val="000000"/>
                <w:sz w:val="22"/>
                <w:szCs w:val="22"/>
              </w:rPr>
              <w:t>生产费用的核算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改增之交易性金融资产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市财会专业课堂教学大赛报名、作品提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财会专业课堂教学大赛作品评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家评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金陵高职校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光华路校区）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</w:rPr>
              <w:t>市级研究课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专业教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教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内容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爱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利润核算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</w:rPr>
              <w:t>课堂教学大赛优秀作品展示交流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关学校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财会专业课堂教学大赛作品研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关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服 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中专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将军山校区）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专用设备使用培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专业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楼服装工艺室一</w:t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美术馆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专业教师参观实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专业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秦淮区四条巷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  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商贸专业课堂教学大赛报名、作品提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关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浦口中专校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</w:rPr>
              <w:t>市级研究课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商贸中心组成员、汽车营销项目参赛学校教师（每校不超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报名，自行前往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到达南京浦口中专校）</w:t>
            </w:r>
          </w:p>
        </w:tc>
      </w:tr>
      <w:tr>
        <w:trPr>
          <w:trHeight w:val="41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教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内容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服务接待实训教学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专题讲座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玲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校师生汽车营销项目技能比赛内容及要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商贸专业课堂教学大赛作品评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家评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关学校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商贸专业课堂教学大赛作品研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关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金陵高职校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光华路校区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市级研究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教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授课内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专业教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人员服饰准备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营销与消费心理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  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土木水利类专业课堂教学大赛选手提交材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  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∶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中会议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“3+4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统考备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“3+4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教辅材料使用意见反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+4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任课教师、物理中心组成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　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∶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合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合城北朱家山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能抽考（数控车工、数控铣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关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∶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口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浦龙华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能抽考（数控车工、钳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关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南京市职教教研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电专业课堂教学大赛选手提交材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∶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口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浦龙华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建安，机械基础，轴的结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专业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  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:30--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通运输类专业课堂教学比赛交参赛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选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浦口中专校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研究课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教师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车专业教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到达南京浦口中专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铁十号线，龙华路站下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口出站</w:t>
            </w:r>
          </w:p>
        </w:tc>
      </w:tr>
      <w:tr>
        <w:trPr>
          <w:trHeight w:val="4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接待实践教学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讲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内容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玲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校师生汽车营销项目技能比赛内容及要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陵高等职业技术学校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汽车钣喷技能考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陵高等职业技术学校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培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鲁兹变速器维修（主讲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福尧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修专业老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陵高等职业技术学校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汽车钣喷技能考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日（周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交通中专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课教师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题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修专业老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前往</w:t>
            </w:r>
          </w:p>
        </w:tc>
      </w:tr>
      <w:tr>
        <w:trPr>
          <w:trHeight w:val="8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庭海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能源汽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田混合动力技术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2"/>
        <w:gridCol w:w="1401"/>
        <w:gridCol w:w="1880"/>
        <w:gridCol w:w="9"/>
        <w:gridCol w:w="865"/>
        <w:gridCol w:w="1165"/>
        <w:gridCol w:w="2850"/>
        <w:gridCol w:w="3461"/>
        <w:gridCol w:w="2070"/>
      </w:tblGrid>
      <w:tr>
        <w:trPr>
          <w:trHeight w:val="2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 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shd w:fill="FFFFFF" w:val="clear"/>
              </w:rPr>
              <w:t>地  点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内            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加对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2"/>
                <w:szCs w:val="22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  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:30--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化艺术类音乐专业课堂教学比赛交参赛材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选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中专校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研究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讲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讲内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风华乐》艺术欣赏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戚苏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俏花旦》  舞蹈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讲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讲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讲内容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智慧课堂的体验式学习在公共艺术音乐课程中的创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 ——以〈国乐华章〉为例》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  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:30--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化艺术类美术专业课堂教学比赛交参赛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选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  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上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参赛学校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堂教学市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市赛通知</w:t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宁高职校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接法的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讲座；研究课观摩与研讨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活动方案</w:t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  象设  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上午九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中会议室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皮肤护理微课资源审稿会（玄武、中华中专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休闲保健专业中心组成员和参与微课资源建设的团队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上午九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七楼中会议室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教学大赛评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特邀评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  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-17: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卫校得英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化教学设计专题讲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小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卫专业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交课堂教学大赛参赛材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要求见比赛通知</w:t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  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子中专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秘专业课堂教学改革研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  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大赛报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愁中专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交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《正确认识煎膏剂》   钱亚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《糖尿病用药指导》  宋丽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专业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  <w:t>欢迎其它专业的教师前往批评指导 恕不计入继续教育学时</w:t>
            </w:r>
          </w:p>
        </w:tc>
      </w:tr>
      <w:tr>
        <w:trPr>
          <w:trHeight w:val="5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大赛材料提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赛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市职业学校医药专业教学大赛课堂录像初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454" w:right="624" w:gutter="0" w:header="0" w:top="9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cp:keywords/>
  <dc:language>en-US</dc:language>
  <cp:lastModifiedBy>a</cp:lastModifiedBy>
  <cp:lastPrinted>2018-03-26T14:53:00Z</cp:lastPrinted>
  <dcterms:modified xsi:type="dcterms:W3CDTF">2018-03-26T07:11:00Z</dcterms:modified>
  <cp:revision>21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