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批南京市职业学校学生自主创业专项引导资金扶持项目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3"/>
        <w:gridCol w:w="3240"/>
        <w:gridCol w:w="1260"/>
        <w:gridCol w:w="1620"/>
        <w:gridCol w:w="1260"/>
        <w:gridCol w:w="2160"/>
        <w:gridCol w:w="900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负责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学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莫愁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莫愁古雅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宗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雯婕、武赟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和汽车养护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服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用玻璃制品跨境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冠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建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浦口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车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技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雪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高等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快递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金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兆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商网络营销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冠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辉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凯思味特糕点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信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商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博文 徐克明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宁易购金陵中专校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商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陵小树莓视觉传播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戎莉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莫愁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莫愁奶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晓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合花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晓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文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口金辉煌景晨美容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系建宁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景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商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行天下软件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建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西菜肴制作综合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烹饪营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邢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洋 金静 吴浩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猪八戒威客平台店铺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庆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金陵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青果”服务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玉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莫愁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楹联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德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浦口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生活之家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本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珠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2:00Z</dcterms:created>
  <dc:creator>asus</dc:creator>
  <dc:description/>
  <cp:keywords/>
  <dc:language>en-US</dc:language>
  <cp:lastModifiedBy>asus</cp:lastModifiedBy>
  <dcterms:modified xsi:type="dcterms:W3CDTF">2017-10-10T07:30:00Z</dcterms:modified>
  <cp:revision>3</cp:revision>
  <dc:subject/>
  <dc:title>第二批南京市职业学校学生自主创业专项引导资金扶持项目</dc:title>
</cp:coreProperties>
</file>