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sz w:val="32"/>
          <w:szCs w:val="32"/>
        </w:rPr>
        <w:t>附件</w:t>
      </w:r>
      <w:r>
        <w:rPr>
          <w:rFonts w:eastAsia="仿宋_GB2312;仿宋" w:cs="Times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;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九届“南京市优秀青年教师”评选推荐名额分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普通高中、初中、小学、幼儿园、特殊教育）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355"/>
      </w:tblGrid>
      <w:tr>
        <w:trPr>
          <w:trHeight w:val="38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人数</w:t>
            </w:r>
          </w:p>
        </w:tc>
      </w:tr>
      <w:tr>
        <w:trPr>
          <w:trHeight w:val="4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玄武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淮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楼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栖霞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花台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宁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</w:tr>
      <w:tr>
        <w:trPr>
          <w:trHeight w:val="4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口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>
          <w:trHeight w:val="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合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水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第一中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金陵中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中华中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外国语学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附属中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晓庄学院附属中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特殊教育学校（市直属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聋校、盲校、建宁中学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</w:tr>
      <w:tr>
        <w:trPr>
          <w:trHeight w:val="7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textAlignment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各区至少推荐一名特教教师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九届“南京市优秀青年教师”评选推荐名额分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职业教育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287"/>
      </w:tblGrid>
      <w:tr>
        <w:trPr>
          <w:trHeight w:val="4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推荐人数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高等职业技术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财经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卫生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商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玄武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愁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陵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港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口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宁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合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水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淳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医药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城建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交通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工程高等职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广播电视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新闻出版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聋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盲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建宁中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</w:tr>
    </w:tbl>
    <w:p>
      <w:pPr>
        <w:pStyle w:val="Normal"/>
        <w:spacing w:lineRule="exact" w:line="460"/>
        <w:textAlignment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42:00Z</dcterms:created>
  <dc:creator>Administrator</dc:creator>
  <dc:description/>
  <dc:language>en-US</dc:language>
  <cp:lastModifiedBy>zhouxinhua</cp:lastModifiedBy>
  <cp:lastPrinted>2015-10-08T17:43:00Z</cp:lastPrinted>
  <dcterms:modified xsi:type="dcterms:W3CDTF">2016-11-03T13:1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