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南京市职业学校学生社团活动微视频比赛团体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财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江苏广播电视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金陵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市莫愁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江宁高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浦口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六合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幼儿高等师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下关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市机电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商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市玄武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南京中华中等专业学校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南京市职业学校学生社团活动微视频比赛获奖名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排名不分先后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2745"/>
        <w:gridCol w:w="2075"/>
        <w:gridCol w:w="2170"/>
        <w:gridCol w:w="1921"/>
      </w:tblGrid>
      <w:tr>
        <w:trPr>
          <w:trHeight w:val="33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视频主题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视频作者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财经学校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心理社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青春 身心通行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鸣峰 陈阳   陶君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ing Dancer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之舞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鸣峰 陈阳    孙蓬飞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亦有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鸣峰 陈阳    兰轩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陵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之花精彩绽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莫愁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炫风啦啦操社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燃青春激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有强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六合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情青年      志愿者协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在 愿在 我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荣军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浦口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男声合唱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声嘹亮唱自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萍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广播电视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音汇演讲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大的梦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伟 吴志伟    张文怡 孔秀琴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蛛微影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笑拍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迪 曾思伟    马海波 于淼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刊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不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 张伟     於万旗 成丹丹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卫生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协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同舟 携手并进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欣悦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林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保健服务    进社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婷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幼儿高等师范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介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明穗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财经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动广播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动广播 精彩校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鸣峰 陈阳    达艺峰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——Sta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鸣峰 陈阳   陈硕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nce No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鸣峰 陈阳   张艳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陵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上一分钟      台下十年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媛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莫愁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雅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火相承        弘扬传统文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洋 闫甜甜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行天下”会计  技能社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财会商 能行天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力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华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社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社团活动介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然 王文轩   徐易安 胡心盼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下关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镜头”微电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在记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端 缪高俊杰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宁高等职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球社团综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 王卫星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社团综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强 王翔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鬼步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发展过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倩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六合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电视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彩世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浦口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鹰”校园护卫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风景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圣勇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广播电视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影摄影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光逐影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波 施星宇   管佳男 潘鑫毓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元动漫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彩的二次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伟 尤政宇   段曦茹 胡悦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am On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啦啦操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am 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泊洲 李浩天   金羽 刘嘉瑶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机电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旗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国旗班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传凯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仪礼仪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七彩的追梦女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红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幼儿高等师范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电视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介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卜文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介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陵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舞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分耕耘 一份收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健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电视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的日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丽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酒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精彩人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荣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莫愁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维修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色活动社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崑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lish Film Clu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美剧学英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历 高博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草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草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筠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玄武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色风华舞台剧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影          《大话实习生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晨 吴俣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tle Bo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  礼仪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英杰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行者朗诵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晨 吴俣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下关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情四射”啦啦操社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动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端 黄显鑫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之声”广播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的足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瑟 缪高俊杰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新港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雁合唱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对唱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华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宁高等职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外墙的彩绘  活动过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六合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琢美雨花台雕刻  社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琢美丽人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宇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浦口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炫舞舞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出我青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炎炎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女生”化妆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为热爱所以美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静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藤”文学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这里走进文学  圣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平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影联盟动漫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就美好明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霞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高淳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棋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”乐无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萍</w:t>
            </w:r>
          </w:p>
        </w:tc>
      </w:tr>
      <w:tr>
        <w:trPr>
          <w:trHeight w:val="6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溧水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耘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住技艺 传承文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治田</w:t>
            </w:r>
          </w:p>
        </w:tc>
      </w:tr>
      <w:tr>
        <w:trPr>
          <w:trHeight w:val="3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协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墨传真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千平</w:t>
            </w:r>
          </w:p>
        </w:tc>
      </w:tr>
      <w:tr>
        <w:trPr>
          <w:trHeight w:val="99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城建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博爱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服务之中成就自己 以博爱之心回馈社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艺术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之火 必会燎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婷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交通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 Se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叶楠 郭娟   张砚秋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青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精神与青春   共飞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晨飞</w:t>
            </w:r>
          </w:p>
        </w:tc>
      </w:tr>
      <w:tr>
        <w:trPr>
          <w:trHeight w:val="6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机电中等专业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停步播音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停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</w:tr>
      <w:tr>
        <w:trPr>
          <w:trHeight w:val="3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戏剧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梦之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9:21Z</dcterms:created>
  <dc:creator>njzz</dc:creator>
  <dc:description/>
  <dc:language>en-US</dc:language>
  <cp:lastModifiedBy>Administrator</cp:lastModifiedBy>
  <cp:lastPrinted>2015-12-21T16:00:00Z</cp:lastPrinted>
  <dcterms:modified xsi:type="dcterms:W3CDTF">2015-12-23T08:15:39Z</dcterms:modified>
  <cp:revision>1</cp:revision>
  <dc:subject/>
  <dc:title>关于南京市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