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仿宋"/>
          <w:b/>
          <w:b/>
          <w:sz w:val="28"/>
        </w:rPr>
      </w:pPr>
      <w:r>
        <w:rPr>
          <w:rFonts w:ascii="黑体;SimHei" w:hAnsi="黑体;SimHei" w:cs="华文仿宋" w:eastAsia="黑体;SimHei"/>
          <w:b/>
          <w:sz w:val="28"/>
        </w:rPr>
        <w:t>南京市中等职业学校</w:t>
      </w:r>
      <w:r>
        <w:rPr>
          <w:rFonts w:eastAsia="黑体;SimHei" w:cs="华文仿宋" w:ascii="黑体;SimHei" w:hAnsi="黑体;SimHei"/>
          <w:b/>
          <w:sz w:val="28"/>
        </w:rPr>
        <w:t>2019</w:t>
      </w:r>
      <w:r>
        <w:rPr>
          <w:rFonts w:ascii="黑体;SimHei" w:hAnsi="黑体;SimHei" w:cs="华文仿宋" w:eastAsia="黑体;SimHei"/>
          <w:b/>
          <w:sz w:val="28"/>
        </w:rPr>
        <w:t>年</w:t>
      </w:r>
      <w:r>
        <w:rPr>
          <w:rFonts w:eastAsia="黑体;SimHei" w:cs="华文仿宋" w:ascii="黑体;SimHei" w:hAnsi="黑体;SimHei"/>
          <w:b/>
          <w:sz w:val="28"/>
        </w:rPr>
        <w:t>6</w:t>
      </w:r>
      <w:r>
        <w:rPr>
          <w:rFonts w:ascii="黑体;SimHei" w:hAnsi="黑体;SimHei" w:cs="华文仿宋" w:eastAsia="黑体;SimHei"/>
          <w:b/>
          <w:sz w:val="28"/>
        </w:rPr>
        <w:t>月份教研活动安排</w:t>
      </w:r>
    </w:p>
    <w:p>
      <w:pPr>
        <w:pStyle w:val="Normal"/>
        <w:spacing w:lineRule="exact" w:line="246"/>
        <w:rPr/>
      </w:pPr>
      <w:bookmarkStart w:id="0" w:name="OLE_LINK2"/>
      <w:bookmarkEnd w:id="0"/>
      <w:r>
        <w:rPr/>
        <w:t>注意</w:t>
      </w:r>
      <w:bookmarkStart w:id="1" w:name="OLE_LINK1"/>
      <w:r>
        <w:rPr/>
        <w:t>凡月程上注明具体时间、地点、参加对象的教研活动，我室不再另发通知，请各有关人员届时参加。</w:t>
      </w:r>
      <w:bookmarkEnd w:id="1"/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6"/>
        <w:gridCol w:w="1316"/>
        <w:gridCol w:w="1950"/>
        <w:gridCol w:w="3562"/>
        <w:gridCol w:w="1473"/>
        <w:gridCol w:w="2418"/>
        <w:gridCol w:w="3250"/>
      </w:tblGrid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  点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            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对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 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与德育教学大赛二次选拔的教师提交参赛教案和教学视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围二次选拔的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报告厅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工匠精神，秀青春风采”、哲理小故事演讲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师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中会议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小报评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心组成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  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玄武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樱驼花园校区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课堂教学研究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体英语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中会议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教科研专题讲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骨干班教师；每校可派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英语教师旁听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报告厅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课堂教学大赛省赛参赛辅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教师（另行通知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中会议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学科教科研中心组会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心组成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  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报告厅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高中及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3+4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集体备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参加省教学大赛作品研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老师、中心组成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府西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电大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考集中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  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尔卡迪亚国际酒店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南京市六合区龙池街道环龙池路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江苏省第四届职业教育数学教科研中心组（综高组）教学研讨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关学校综高数学教研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为便于会务安排，请参加会议的学校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前将参会名单告知南京市职教教研室周老师。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六合中专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六合城北朱家山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江苏省第四届职业教育数学教科研中心组（综高组）教学研讨会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高数学复习课教学观摩及研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关学校综高数学教研组长或教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街口校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府西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级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3+4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统测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级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3+4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任课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  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电大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游府西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+4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统测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3+4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理任课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 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参赛学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参加省教学大赛选手专题辅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人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华中专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科教学内容修改讨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人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内容见</w:t>
            </w: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sz w:val="22"/>
                <w:szCs w:val="22"/>
              </w:rPr>
              <w:t>群</w:t>
            </w:r>
          </w:p>
        </w:tc>
      </w:tr>
      <w:tr>
        <w:trPr>
          <w:trHeight w:val="7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领取技能统考试卷（计算机网络技术、图形图像、计算机组装与维修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:0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各职业学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专业技能统考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形图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计算机网络技术专业、计算机平面设计专业学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结束后，各校准备一移动硬盘，以班级为单位备份学生考试数据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111"/>
                <w:sz w:val="22"/>
                <w:szCs w:val="22"/>
              </w:rPr>
              <w:t>各职业学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专业技能统考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组装与维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计算机应用专业学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江宁高等职业技术学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专业技能统考集中评阅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形图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校将考试数据带至阅卷点，源数据备份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  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  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烹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、酒店、导游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高职校（双桥门校区）操作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、酒店专业年段标高抽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测试的学生与带队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商业学校烹饪操作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烹饪专业年段标高统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测试的学生与带队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高职校烹饪操作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烹饪专业年段标高统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测试的学生与带队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高职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烹饪专业年段标高统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测试的学生与带队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  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职教教研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轮选拔提交作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室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学大赛参赛作品打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新港中专校（尧化校区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作室之课程信息化建设交流活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专业教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前往，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栖霞区尧新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座主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人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化助力物流专业技能教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俊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做学教合一”的教改实践与思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课课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课教师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出库与配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玮、袁媛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sz w:val="22"/>
          <w:szCs w:val="22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6"/>
        <w:gridCol w:w="1316"/>
        <w:gridCol w:w="1950"/>
        <w:gridCol w:w="1513"/>
        <w:gridCol w:w="2214"/>
        <w:gridCol w:w="1309"/>
        <w:gridCol w:w="2418"/>
        <w:gridCol w:w="3250"/>
      </w:tblGrid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  点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            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对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  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轮选拔提交作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室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教学大赛参赛作品打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: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新港中专校（尧化校区）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工作室之课程信息化建设交流活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专业教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前往，地址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栖霞区尧新大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座主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讲人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化助力物流专业技能教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俊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做学教合一”的教改实践与思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课课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教师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出库与配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玮、袁媛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  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楼中会议室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装专业讲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  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∶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高等职业技术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黄山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课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翠，建筑工程图识读，钢筋混凝土结构梁的平法施工图识读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A21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彭麟，建筑工程质量与安全管理，施工现场平面布置与划分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A1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听课的老师于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A209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中，统一带到听课教室</w:t>
            </w:r>
          </w:p>
        </w:tc>
      </w:tr>
      <w:tr>
        <w:trPr>
          <w:trHeight w:val="8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  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南京六合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（六合城北朱家山）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能抽考（数控车工、数控铣工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关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高淳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高淳经济开发区紫荆大道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号）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金水，机械基础，铰链四杆机构的基本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怀淋，机械制图，外螺纹的规定画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10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中乘车前往。各校乘车人姓名及联系人电话需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前发至邮箱</w:t>
            </w:r>
            <w:r>
              <w:rPr>
                <w:rFonts w:cs="宋体;SimSun" w:ascii="宋体;SimSun" w:hAnsi="宋体;SimSun"/>
                <w:sz w:val="22"/>
                <w:szCs w:val="22"/>
              </w:rPr>
              <w:t>tjd604@163.com</w:t>
            </w:r>
          </w:p>
        </w:tc>
      </w:tr>
      <w:tr>
        <w:trPr>
          <w:trHeight w:val="8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浦口中专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（江浦龙华路</w:t>
            </w: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号）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中职学业水平考试数控类技能考试培训活动（葛东升主讲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试大纲解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考试情况分析及考试评分标准解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综合实训平台使用培训与研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类专业任课教师、相关专业负责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校参加培训的人员姓名及联系人电话需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前发至邮箱</w:t>
            </w:r>
            <w:r>
              <w:rPr>
                <w:rFonts w:cs="宋体;SimSun" w:ascii="宋体;SimSun" w:hAnsi="宋体;SimSun"/>
                <w:sz w:val="22"/>
                <w:szCs w:val="22"/>
              </w:rPr>
              <w:t>tjd604@163.com</w:t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  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新港中专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专业学生技能年段标高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评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4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金陵高职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专业研究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专业教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教师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课题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鲁兹大灯的故障诊断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雪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车身修复（涂膜状况评估）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商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五塘校区）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专业学生技能年段标高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评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  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: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中专校实验剧场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毕业汇演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舞蹈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: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毕业汇演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: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春之声 秋之韵”音乐舞蹈专场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高考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休  闲保  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职教教研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楼中会议室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大赛参赛教案与作品的集体打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保健专业课中心组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武中专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护理年段标高统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专业一年级中专生和二年级高职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专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护理年段标高统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专业一年级中专生和二年级高职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中专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护理年段标高统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专业一年级中专生和二年级高职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  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~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中专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职业学校医药专业学生职业技能年段标高考核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一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%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理盐水配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考学生 评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愁中专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职业学校医药专业学生职业技能年段标高考核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一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%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理盐水配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考学生 评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参赛学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参加省教学大赛选手专题辅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人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 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  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参赛学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参加省教学大赛选手专题辅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人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  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~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宁高职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牧渔类专业年段标高考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二    无土营养液调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考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参赛学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参加省教学大赛选手专题辅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人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  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1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校笃行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示教室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研究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基础护理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活动与安全的护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老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彭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卫专业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3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英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题讲座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成果奖的培育与申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讲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尹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专业、学科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1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笃行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6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研究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内科护理学》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生障碍性贫血病人的护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老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卫专业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  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子中专校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秘专业技能教学研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bookmarkStart w:id="2" w:name="OLE_LINK2"/>
      <w:bookmarkStart w:id="3" w:name="OLE_LINK2"/>
      <w:bookmarkEnd w:id="3"/>
    </w:p>
    <w:sectPr>
      <w:type w:val="nextPage"/>
      <w:pgSz w:w="16838" w:h="23811"/>
      <w:pgMar w:left="454" w:right="624" w:gutter="0" w:header="0" w:top="902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njzz</dc:creator>
  <dc:description/>
  <cp:keywords/>
  <dc:language>en-US</dc:language>
  <cp:lastModifiedBy>yd</cp:lastModifiedBy>
  <cp:lastPrinted>2018-04-27T13:56:00Z</cp:lastPrinted>
  <dcterms:modified xsi:type="dcterms:W3CDTF">2019-06-04T08:27:00Z</dcterms:modified>
  <cp:revision>4</cp:revision>
  <dc:subject/>
  <dc:title>南京市中等职业学校2009年2月份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