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南京市中等职业技术人才交流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入场须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人单位持营业执照副本的复印件、单位介绍信、经办人名片提前一周到交流会会务组办理进场用人手续（是学校邀请的单位请学校代办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用人单位自备展板（</w:t>
      </w:r>
      <w:r>
        <w:rPr>
          <w:sz w:val="28"/>
        </w:rPr>
        <w:t>1.2m×0.8m</w:t>
      </w:r>
      <w:r>
        <w:rPr>
          <w:sz w:val="28"/>
        </w:rPr>
        <w:t>）如实提供下列信息：用人单位全称及所在地址、需求岗位、职数、单位体制、用人要求、录用后待遇（工资、是否签合同、有无养老保险、医疗保险、生育险、工伤险、失业险等）。不得提供虚假信息。用人单位展板可提前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下午送往南京商业学校存放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用人单位必须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早上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之前进场。不得无故缺席。进场时要认真签到，如遇特殊情况不能准时到场，应提前通知大会服务组。每个摊位限工作人员</w:t>
      </w:r>
      <w:r>
        <w:rPr>
          <w:sz w:val="28"/>
        </w:rPr>
        <w:t>2</w:t>
      </w:r>
      <w:r>
        <w:rPr>
          <w:sz w:val="28"/>
        </w:rPr>
        <w:t>名。工作人员须佩戴大会统一制作的《工作人员证》，并在指定的摊位上开展交流活动，不能随意变动位置或搬动桌椅。工作证不要交换、传递给他人。工作人员午餐由主办方免费提供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此次交流会是公益性活动，旨在保民生、促就业，为地方经济服务，不收取任何费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进入会场，禁止吸烟、注意安全，注意保持环境卫生。保管好自己的贵重物品，服从会场工作人员管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交流会时间：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（星期六）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:30</w:t>
      </w:r>
      <w:r>
        <w:rPr>
          <w:sz w:val="28"/>
        </w:rPr>
        <w:t>交流会地址：</w:t>
      </w:r>
      <w:r>
        <w:rPr>
          <w:sz w:val="28"/>
          <w:szCs w:val="28"/>
        </w:rPr>
        <w:t>南京商业学校北校区（南京市鼓楼区清凉门大街</w:t>
      </w:r>
    </w:p>
    <w:p>
      <w:pPr>
        <w:pStyle w:val="Normal"/>
        <w:ind w:firstLine="1540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嫩江路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）</w:t>
      </w:r>
    </w:p>
    <w:p>
      <w:pPr>
        <w:pStyle w:val="Style15"/>
        <w:spacing w:lineRule="exact" w:line="480"/>
        <w:ind w:right="17" w:hanging="0"/>
        <w:rPr/>
      </w:pPr>
      <w:r>
        <w:rPr>
          <w:sz w:val="28"/>
        </w:rPr>
        <w:t>南京商业学校北校区地理</w:t>
      </w:r>
      <w:r>
        <w:rPr>
          <w:sz w:val="28"/>
          <w:szCs w:val="28"/>
        </w:rPr>
        <w:t>方位图：</w:t>
      </w:r>
    </w:p>
    <w:p>
      <w:pPr>
        <w:pStyle w:val="Style15"/>
        <w:spacing w:before="280" w:after="280"/>
        <w:ind w:right="1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850" cy="618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5:00Z</dcterms:created>
  <dc:creator>njzz</dc:creator>
  <dc:description/>
  <cp:keywords/>
  <dc:language>en-US</dc:language>
  <cp:lastModifiedBy>Windows 用户</cp:lastModifiedBy>
  <dcterms:modified xsi:type="dcterms:W3CDTF">2014-03-17T02:48:00Z</dcterms:modified>
  <cp:revision>43</cp:revision>
  <dc:subject/>
  <dc:title>用人单位入场须知</dc:title>
</cp:coreProperties>
</file>