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OLE_LINK6"/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市社区教育实验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总结鉴定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736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序号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3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负责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73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所在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73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申请鉴定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年             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73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组织鉴定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73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鉴定日期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市成人教学研究室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四年元月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实验过程概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459" w:hRule="atLeas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所取得的主要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212" w:hRule="atLeas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组核心成员名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3060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项目的主要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区（县）教育局职成科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21" w:hRule="atLeas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负责人（签章）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专家组鉴定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51" w:hRule="atLeas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鉴定组 组长（签章）：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鉴定组成员名单及签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860"/>
        <w:gridCol w:w="1232"/>
      </w:tblGrid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、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组织鉴定单位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51" w:hRule="atLeas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/>
                <w:sz w:val="24"/>
              </w:rPr>
              <w:t>公  章                            负责人（签章）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</w:p>
          <w:p>
            <w:pPr>
              <w:pStyle w:val="Normal"/>
              <w:ind w:firstLine="12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bookmarkStart w:id="1" w:name="OLE_LINK6"/>
      <w:bookmarkStart w:id="2" w:name="OLE_LINK6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3:00Z</dcterms:created>
  <dc:creator>nj</dc:creator>
  <dc:description/>
  <cp:keywords/>
  <dc:language>en-US</dc:language>
  <cp:lastModifiedBy>njzz</cp:lastModifiedBy>
  <cp:lastPrinted>2014-01-22T08:44:00Z</cp:lastPrinted>
  <dcterms:modified xsi:type="dcterms:W3CDTF">2014-02-18T02:23:00Z</dcterms:modified>
  <cp:revision>2</cp:revision>
  <dc:subject/>
  <dc:title>关于开展南京市社区教育实验项目第一期</dc:title>
</cp:coreProperties>
</file>