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27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27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27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27"/>
          <w:kern w:val="0"/>
          <w:sz w:val="36"/>
          <w:szCs w:val="36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27"/>
          <w:kern w:val="0"/>
          <w:sz w:val="36"/>
          <w:szCs w:val="36"/>
          <w:lang w:val="en-US" w:eastAsia="zh-CN" w:bidi="ar"/>
        </w:rPr>
        <w:t>年南京市职业教育课程思政示范课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999999"/>
          <w:spacing w:val="11"/>
          <w:sz w:val="36"/>
          <w:szCs w:val="36"/>
          <w:lang w:val="en-US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27"/>
          <w:kern w:val="0"/>
          <w:sz w:val="36"/>
          <w:szCs w:val="36"/>
          <w:lang w:val="en-US" w:eastAsia="zh-CN" w:bidi="ar"/>
        </w:rPr>
        <w:t>立项建设名单公示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南京市职业教育课程思政示范课程申报工作，通过学校自主推荐，市级专家组评审确定，拟立项建设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门课程，建设期两年。现予以公示，公示时间为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对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上述建设名单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有异议，请在公示期内以书面形式反映。联系人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胡卫芳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25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441648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南京市职业教育课程思政示范课程立项建设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南京市职教（成人）教研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4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kern w:val="0"/>
          <w:sz w:val="27"/>
          <w:szCs w:val="27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7"/>
          <w:szCs w:val="27"/>
          <w:u w:val="none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7"/>
          <w:szCs w:val="27"/>
          <w:u w:val="none"/>
          <w:lang w:val="en-US" w:eastAsia="zh-CN" w:bidi="ar"/>
        </w:rPr>
        <w:t>年南京市职业教育课程思政示范课程立项建设公示名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40"/>
        <w:gridCol w:w="2675"/>
        <w:gridCol w:w="1580"/>
      </w:tblGrid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课程负责人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高等职业技术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水污染控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舒君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高等职业技术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建筑力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刘冰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财经高等职业技术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财务报表分析实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会林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卫生高等职业技术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健康评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孔丽萍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卫生高等职业技术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体功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程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商业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金陵文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姚庆华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市玄武中等专业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化妆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玲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金陵高等职业技术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Lin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操作系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徐金生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市莫愁中等专业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药化学实用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徐凌玉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市莫愁中等专业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朱莉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中华中等专业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汪杰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新港中等专业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汽车营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许伟红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浦口中等专业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械设计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朱建玉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六合中等专业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混合动力汽车维护与诊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陶忠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六合中等专业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英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赵明春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苏省高淳中等专业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基础会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赵芬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苏省南京工程高等职业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GN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测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孙洪飞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苏省南京工程高等职业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地方景点导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李甜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苏省新闻出版学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包装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凤玲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江苏省戏剧学校音乐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宁奕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城市职业学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据库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洋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城市职业学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传统健身功法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孙宇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机电职业技术学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计算机辅助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卢彬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京机电职业技术学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《新媒体运营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施炜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5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0:00Z</dcterms:created>
  <dc:creator>njzcj</dc:creator>
  <dc:description/>
  <dc:language>en-US</dc:language>
  <cp:lastModifiedBy>胡卫芳</cp:lastModifiedBy>
  <cp:lastPrinted>2025-03-10T16:55:00Z</cp:lastPrinted>
  <dcterms:modified xsi:type="dcterms:W3CDTF">2025-03-10T09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C458442834D8A94A027E44C28EFE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